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USTA ÖĞRETİCİ İZİN  DİLEKÇES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.C. Kimlik No </w:t>
        <w:tab/>
        <w:t>: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ı ve Soyadı</w:t>
        <w:tab/>
        <w:tab/>
        <w:t>: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ğum Yeri/Tarihi   :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a Adı           </w:t>
        <w:tab/>
        <w:t>: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ba Adı</w:t>
        <w:tab/>
        <w:tab/>
        <w:t>: 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örevi</w:t>
        <w:tab/>
        <w:tab/>
        <w:tab/>
        <w:t>: 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örev Yeri </w:t>
        <w:tab/>
        <w:tab/>
        <w:t>: 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zü</w:t>
        <w:tab/>
        <w:tab/>
        <w:tab/>
        <w:t>: 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LK EĞİTİMİ MERKEZİ MÜDÜRLÜĞÜNE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 xml:space="preserve">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SİNCİK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 xml:space="preserve">                 </w:t>
      </w:r>
      <w:r>
        <w:rPr/>
        <w:t>Müdürlüğünüz bünyesinde …………………… ……….kurs merkezinde  ………………….dalında usta öğretici olarak görev yapmaktayım.Aşağıda belirttiğim özrümden dolayı  ……… gün / saat izin almak istiyorum.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 xml:space="preserve">                 </w:t>
      </w:r>
      <w:r>
        <w:rPr/>
        <w:t>Gereğini arz erdim.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6"/>
      </w:tblGrid>
      <w:tr>
        <w:trPr>
          <w:trHeight w:val="4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zin Nedeni-Mazeret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</w:t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zin Başlama Tarih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 xml:space="preserve">..…./………/202..…    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İzinli Gün Sayısı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 xml:space="preserve">..…………… Gün 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ç Saat İzin Aldığı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……………  </w:t>
            </w:r>
            <w:r>
              <w:rPr/>
              <w:t xml:space="preserve">Saa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  <w:tab/>
        <w:t xml:space="preserve">    …./…../2023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>Usta  Öğr.Adı - Soyadı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5" w:leader="none"/>
        </w:tabs>
        <w:rPr/>
      </w:pPr>
      <w:r>
        <w:rPr/>
        <w:tab/>
        <w:t xml:space="preserve">  …/…../2023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ab/>
        <w:t xml:space="preserve">       Uygundur.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 xml:space="preserve">      </w:t>
      </w:r>
      <w:r>
        <w:rPr/>
        <w:t>Yasin YILMAZ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 xml:space="preserve">Sincik HEM Müd. Yrd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NAY </w:t>
      </w:r>
    </w:p>
    <w:p>
      <w:pPr>
        <w:pStyle w:val="Normal"/>
        <w:jc w:val="center"/>
        <w:rPr/>
      </w:pPr>
      <w:r>
        <w:rPr/>
        <w:t>……</w:t>
      </w:r>
      <w:r>
        <w:rPr/>
        <w:t>/……/2023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  <w:t>Hüseyin MERİÇ</w:t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/>
        <w:t>Halk Eğitimi Mrk.Müdür Yrd.</w:t>
      </w:r>
    </w:p>
    <w:sectPr>
      <w:type w:val="nextPage"/>
      <w:pgSz w:w="11906" w:h="16838"/>
      <w:pgMar w:left="1417" w:right="1417" w:gutter="0" w:header="0" w:top="70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03:00Z</dcterms:created>
  <dc:creator>mdyrd2</dc:creator>
  <dc:description/>
  <dc:language>en-US</dc:language>
  <cp:lastModifiedBy>hp</cp:lastModifiedBy>
  <cp:lastPrinted>2023-01-18T10:03:00Z</cp:lastPrinted>
  <dcterms:modified xsi:type="dcterms:W3CDTF">2023-01-18T07:03:00Z</dcterms:modified>
  <cp:revision>2</cp:revision>
  <dc:subject/>
  <dc:title/>
</cp:coreProperties>
</file>