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 BAŞVURU FORMU (18 YAŞINDAN KÜÇÜKLER İÇİN)</w:t>
      </w:r>
    </w:p>
    <w:p>
      <w:pPr>
        <w:pStyle w:val="Normal"/>
        <w:shd w:fill="FFFFFF" w:val="clear"/>
        <w:jc w:val="center"/>
        <w:rPr/>
      </w:pPr>
      <w:r>
        <w:rPr/>
        <w:t>(Sincik Halk Eğitimi Merkezi Müdürlüğü--Lütfen eksiksiz doldurunuz)</w:t>
      </w:r>
    </w:p>
    <w:tbl>
      <w:tblPr>
        <w:tblW w:w="9212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420" w:hRule="atLeast"/>
        </w:trPr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yıt Yaptırmak İstediği Kursun Adı:</w:t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………………………</w:t>
            </w:r>
            <w:r>
              <w:rPr>
                <w:b/>
                <w:sz w:val="32"/>
                <w:szCs w:val="32"/>
              </w:rPr>
              <w:t>.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sing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Kursa Katılacağı Zaman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980" w:hRule="atLeast"/>
        </w:trPr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Gündüz Katılabilirim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0" w:name="__Fieldmark__0_2041488508"/>
            <w:bookmarkStart w:id="1" w:name="__Fieldmark__0_2041488508"/>
            <w:bookmarkEnd w:id="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İçi Akşam Katılabilirim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" w:name="__Fieldmark__1_2041488508"/>
            <w:bookmarkStart w:id="3" w:name="__Fieldmark__1_2041488508"/>
            <w:bookmarkEnd w:id="3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Hafta Sonu Katılabilirim    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4" w:name="__Fieldmark__2_2041488508"/>
            <w:bookmarkStart w:id="5" w:name="__Fieldmark__2_2041488508"/>
            <w:bookmarkEnd w:id="5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C. KİMLİK NO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Çalışıyor   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6" w:name="__Fieldmark__3_2041488508"/>
            <w:bookmarkStart w:id="7" w:name="__Fieldmark__3_2041488508"/>
            <w:bookmarkEnd w:id="7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sz w:val="20"/>
                <w:szCs w:val="20"/>
              </w:rPr>
              <w:t xml:space="preserve">Çalışmıyor   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8" w:name="__Fieldmark__4_2041488508"/>
            <w:bookmarkStart w:id="9" w:name="__Fieldmark__4_2041488508"/>
            <w:bookmarkEnd w:id="9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 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/>
              <w:t xml:space="preserve">Kurslar yeterli kursiyer sayısı, uygun kurs yeri ve kursu verecek öğretmen planlamalarının yapılmasından sonra idarenin uygun göreceği tarih ve saatler arasında açılır. 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/>
              <w:t>Toplam kurs süresinin 1/5 kadar özürlü/özürsüz olarak kursa katılmayan ve yapılan değerlendirmelerde başarılı olmayan kursiyerler kurs bitirme belgesi alamazlar.</w:t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a Adı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 Grubu: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/>
              <w:t>…</w:t>
            </w:r>
            <w:r>
              <w:rPr/>
              <w:t>. Rh (….)</w:t>
            </w:r>
          </w:p>
          <w:p>
            <w:pPr>
              <w:pStyle w:val="Normal"/>
              <w:shd w:fill="FFFFFF" w:val="clea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Yeri: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n Son Mezun Olduğu Okul</w:t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 xml:space="preserve">Okur yazar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0" w:name="__Fieldmark__5_2041488508"/>
            <w:bookmarkStart w:id="11" w:name="__Fieldmark__5_2041488508"/>
            <w:bookmarkEnd w:id="11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            İl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2" w:name="__Fieldmark__6_2041488508"/>
            <w:bookmarkStart w:id="13" w:name="__Fieldmark__6_2041488508"/>
            <w:bookmarkEnd w:id="13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</w:t>
            </w:r>
            <w:r>
              <w:rPr>
                <w:b/>
                <w:sz w:val="20"/>
                <w:szCs w:val="20"/>
              </w:rPr>
              <w:t>Orta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4" w:name="__Fieldmark__7_2041488508"/>
            <w:bookmarkStart w:id="15" w:name="__Fieldmark__7_2041488508"/>
            <w:bookmarkEnd w:id="15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>Lis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6" w:name="__Fieldmark__8_2041488508"/>
            <w:bookmarkStart w:id="17" w:name="__Fieldmark__8_2041488508"/>
            <w:bookmarkEnd w:id="17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</w:t>
            </w:r>
            <w:r>
              <w:rPr>
                <w:b/>
                <w:bCs/>
                <w:sz w:val="20"/>
                <w:szCs w:val="20"/>
              </w:rPr>
              <w:t>Yüksekokul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18" w:name="__Fieldmark__9_2041488508"/>
            <w:bookmarkStart w:id="19" w:name="__Fieldmark__9_2041488508"/>
            <w:bookmarkEnd w:id="19"/>
            <w:r>
              <w:rPr>
                <w:b/>
                <w:bCs/>
                <w:sz w:val="18"/>
              </w:rPr>
            </w:r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>Fakülte</w:t>
            </w:r>
            <w:r>
              <w:rPr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bCs/>
              </w:rPr>
              <w:instrText xml:space="preserve"> FORMCHECKBOX </w:instrText>
            </w:r>
            <w:r>
              <w:rPr>
                <w:sz w:val="18"/>
                <w:b/>
                <w:bCs/>
              </w:rPr>
              <w:fldChar w:fldCharType="separate"/>
            </w:r>
            <w:bookmarkStart w:id="20" w:name="__Fieldmark__10_2041488508"/>
            <w:bookmarkStart w:id="21" w:name="__Fieldmark__10_2041488508"/>
            <w:bookmarkEnd w:id="21"/>
            <w:r/>
            <w:r>
              <w:rPr>
                <w:sz w:val="18"/>
                <w:b/>
                <w:bCs/>
              </w:rPr>
              <w:fldChar w:fldCharType="end"/>
            </w: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ğum Tarihi</w:t>
            </w:r>
          </w:p>
          <w:p>
            <w:pPr>
              <w:pStyle w:val="Normal"/>
              <w:shd w:fill="FFFFFF" w:val="clea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606" w:type="dxa"/>
            <w:tcBorders>
              <w:top w:val="thinThickLargeGap" w:sz="24" w:space="0" w:color="000000"/>
              <w:left w:val="thinThickLargeGap" w:sz="24" w:space="0" w:color="000000"/>
              <w:bottom w:val="thickThinSmall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:</w:t>
            </w:r>
          </w:p>
          <w:p>
            <w:pPr>
              <w:pStyle w:val="Normal"/>
              <w:shd w:fill="FFFFFF" w:val="clea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06" w:type="dxa"/>
            <w:vMerge w:val="restart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</w:rPr>
              <w:t>Cep Telefonu : (0</w:t>
            </w:r>
            <w:r>
              <w:rPr>
                <w:sz w:val="20"/>
                <w:szCs w:val="20"/>
              </w:rPr>
              <w:t>…..….) ………….……..……..</w:t>
            </w:r>
          </w:p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</w:tr>
      <w:tr>
        <w:trPr>
          <w:trHeight w:val="490" w:hRule="atLeast"/>
        </w:trPr>
        <w:tc>
          <w:tcPr>
            <w:tcW w:w="4606" w:type="dxa"/>
            <w:tcBorders>
              <w:top w:val="thickThin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sleği:</w:t>
            </w:r>
          </w:p>
        </w:tc>
        <w:tc>
          <w:tcPr>
            <w:tcW w:w="4606" w:type="dxa"/>
            <w:vMerge w:val="continue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hd w:fill="FFFFFF" w:val="clear"/>
              <w:spacing w:before="40" w:after="40"/>
              <w:jc w:val="center"/>
              <w:rPr/>
            </w:pPr>
            <w:r>
              <w:rPr>
                <w:b/>
              </w:rPr>
              <w:t>HALK EĞİTİMİ MERKEZİ  MÜDÜRLÜĞÜNE</w:t>
            </w:r>
          </w:p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u w:val="single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b/>
                <w:u w:val="single"/>
              </w:rPr>
              <w:t xml:space="preserve">SİNCİK  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b/>
                <w:b/>
                <w:u w:val="single"/>
              </w:rPr>
            </w:pPr>
            <w:r>
              <w:rPr/>
              <w:t xml:space="preserve">                      </w:t>
            </w:r>
            <w:r>
              <w:rPr/>
              <w:t>Müdürlüğünüz bünyesinde açılacak olan ……………………………....……………...… kursuna katılmak istiyorum. Hiçbir sağlık sorunum bulunmamaktadır. Yukarıdaki bilgilerimin değişmesi halinde hemen bildireceğimi taahhüt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</w:t>
            </w:r>
            <w:r>
              <w:rPr/>
              <w:t>Gereğini bilgilerinize arz ederim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Tarih:               …. / ….. / ………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İmza: </w:t>
            </w:r>
          </w:p>
          <w:p>
            <w:pPr>
              <w:pStyle w:val="Heading1"/>
              <w:rPr>
                <w:sz w:val="24"/>
                <w:szCs w:val="24"/>
                <w:lang w:val="tr-TR" w:eastAsia="tr-TR"/>
              </w:rPr>
            </w:pPr>
            <w:r>
              <w:rPr>
                <w:sz w:val="24"/>
                <w:szCs w:val="24"/>
                <w:lang w:val="tr-TR" w:eastAsia="tr-TR"/>
              </w:rPr>
              <w:t>VELİ İZİN BELGESİ</w:t>
            </w:r>
          </w:p>
          <w:p>
            <w:pPr>
              <w:pStyle w:val="Heading1"/>
              <w:rPr>
                <w:b w:val="false"/>
                <w:b w:val="false"/>
                <w:bCs/>
                <w:sz w:val="24"/>
                <w:szCs w:val="24"/>
                <w:u w:val="single"/>
                <w:lang w:val="tr-TR" w:eastAsia="tr-TR"/>
              </w:rPr>
            </w:pPr>
            <w:r>
              <w:rPr>
                <w:b w:val="false"/>
                <w:bCs/>
                <w:sz w:val="24"/>
                <w:szCs w:val="24"/>
                <w:lang w:val="tr-TR" w:eastAsia="tr-TR"/>
              </w:rPr>
              <w:t xml:space="preserve">                                                                       </w:t>
            </w:r>
          </w:p>
          <w:p>
            <w:pPr>
              <w:pStyle w:val="TextBodyIndent"/>
              <w:rPr/>
            </w:pPr>
            <w:r>
              <w:rPr>
                <w:lang w:val="tr-TR" w:eastAsia="tr-TR"/>
              </w:rPr>
              <w:t>Velisi  olduğum …………………………… İsimli kursiyerin ………………………….. kursuna katılmasında herhangi bir sakınca görmediğimi bildiririm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26670</wp:posOffset>
                      </wp:positionV>
                      <wp:extent cx="5697220" cy="3797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7220" cy="3797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2093"/>
                                    <w:gridCol w:w="3474"/>
                                    <w:gridCol w:w="3405"/>
                                  </w:tblGrid>
                                  <w:tr>
                                    <w:trPr>
                                      <w:trHeight w:val="164" w:hRule="atLeast"/>
                                    </w:trPr>
                                    <w:tc>
                                      <w:tcPr>
                                        <w:tcW w:w="2093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74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05" w:type="dxa"/>
                                        <w:tcBorders/>
                                      </w:tcPr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İmza: ( Veli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 )</w:t>
                                        </w:r>
                                      </w:p>
                                      <w:p>
                                        <w:pPr>
                                          <w:pStyle w:val="TextBody"/>
                                          <w:rPr>
                                            <w:b/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6"/>
                                            <w:szCs w:val="26"/>
                                          </w:rPr>
                                          <w:t>Adı –Soyadı: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8.6pt;height:29.9pt;mso-wrap-distance-left:0pt;mso-wrap-distance-right:7.05pt;mso-wrap-distance-top:0pt;mso-wrap-distance-bottom:0pt;margin-top:2.1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93"/>
                              <w:gridCol w:w="3474"/>
                              <w:gridCol w:w="3405"/>
                            </w:tblGrid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İmza: ( Veli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)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6"/>
                                      <w:szCs w:val="26"/>
                                    </w:rPr>
                                    <w:t>Adı –Soyadı: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sectPr>
      <w:type w:val="nextPage"/>
      <w:pgSz w:w="11906" w:h="16838"/>
      <w:pgMar w:left="1417" w:right="1106" w:gutter="0" w:header="0" w:top="540" w:footer="0" w:bottom="719"/>
      <w:pgNumType w:fmt="decimal"/>
      <w:cols w:num="2" w:equalWidth="false" w:sep="false">
        <w:col w:w="5954" w:space="426"/>
        <w:col w:w="30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Balk1Char">
    <w:name w:val="Başlık 1 Char"/>
    <w:basedOn w:val="VarsaylanParagrafYazTipi"/>
    <w:qFormat/>
    <w:rPr>
      <w:b/>
      <w:sz w:val="28"/>
      <w:lang w:val="en-US"/>
    </w:rPr>
  </w:style>
  <w:style w:type="character" w:styleId="GvdeMetniGirintisiChar">
    <w:name w:val="Gövde Metni Girintisi Char"/>
    <w:basedOn w:val="VarsaylanParagrafYazTipi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5:00Z</dcterms:created>
  <dc:creator>admin</dc:creator>
  <dc:description/>
  <cp:keywords/>
  <dc:language>en-US</dc:language>
  <cp:lastModifiedBy>hp</cp:lastModifiedBy>
  <cp:lastPrinted>2019-09-16T10:37:00Z</cp:lastPrinted>
  <dcterms:modified xsi:type="dcterms:W3CDTF">2023-01-25T06:58:00Z</dcterms:modified>
  <cp:revision>4</cp:revision>
  <dc:subject/>
  <dc:title>KURS BAŞVURU FORMU</dc:title>
</cp:coreProperties>
</file>